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Zpráva revizní komise spolku Unie střelců z praku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onané 29.8.2020 v Kamenic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1. Převod finančních prostředků z roku 2019 ………………………………..       1.900,00 Kč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3. Příjem finančních prostředků v roce 2020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a) členské poplatky 2020 (noví členové)…………………………………….      </w:t>
        <w:tab/>
        <w:t>3600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b) Jiné příjmy …………………………………………………………………………        </w:t>
        <w:tab/>
        <w:t>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Příjem celkem ………………………………………………………………………..   </w:t>
        <w:tab/>
        <w:t>36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finančních prostředků v roce 2020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latba správy webu (www.prakiada.cz´)........……………………..     </w:t>
        <w:tab/>
        <w:t>1500,00 Kč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Výroba členských karet............................................................</w:t>
        <w:tab/>
        <w:t>8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celkem ……………………………………………………………………….  </w:t>
        <w:tab/>
        <w:t>23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4. Zůstatek (převod do r. 2021)………………………………………………….  </w:t>
        <w:tab/>
        <w:t>32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Dachová Monika   </w:t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sz w:val="16"/>
          <w:szCs w:val="16"/>
        </w:rPr>
        <w:t>Dohnálek Petr</w:t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Hruška Ja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7:00Z</dcterms:created>
  <dc:creator>Toshiba</dc:creator>
  <dc:description/>
  <cp:keywords/>
  <dc:language>en-US</dc:language>
  <cp:lastModifiedBy>Jan Nowak</cp:lastModifiedBy>
  <cp:lastPrinted>2008-10-10T10:31:00Z</cp:lastPrinted>
  <dcterms:modified xsi:type="dcterms:W3CDTF">2021-04-28T15:05:00Z</dcterms:modified>
  <cp:revision>3</cp:revision>
  <dc:subject/>
  <dc:title>Pro potřeby Českomoravské Unie střelců z praku u vás objednáváme poháry v následující konfiguraci</dc:title>
</cp:coreProperties>
</file>