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vizní komise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                </w:t>
      </w:r>
      <w:r>
        <w:rPr>
          <w:rFonts w:cs="Arial Black" w:ascii="Arial Black" w:hAnsi="Arial Black"/>
        </w:rPr>
        <w:t>----------------------------------------------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6"/>
          <w:szCs w:val="16"/>
        </w:rPr>
        <w:t>Zpráva revizní komise spolku Unie střelců z praku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6"/>
          <w:szCs w:val="16"/>
        </w:rPr>
        <w:t>konané 21.9.2019 v Březové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  <w:szCs w:val="16"/>
        </w:rPr>
        <w:t>1. Převod finančních prostředků z roku 2018 ………………………………..          0.00 Kč</w:t>
      </w:r>
    </w:p>
    <w:p>
      <w:pPr>
        <w:pStyle w:val="Normal"/>
        <w:rPr>
          <w:rFonts w:ascii="Arial Black" w:hAnsi="Arial Black" w:eastAsia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sz w:val="16"/>
          <w:szCs w:val="16"/>
        </w:rPr>
        <w:t xml:space="preserve">3. Příjem finančních prostředků v roce 2019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 xml:space="preserve">a) Noví členové Unie ……………………………………………………………….      </w:t>
        <w:tab/>
        <w:t>3400,00 Kč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 xml:space="preserve">b) Jiné příjmy …………………………………………………………………………        </w:t>
        <w:tab/>
        <w:t>0,00 Kč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 xml:space="preserve">Příjem celkem ………………………………………………………………………..   </w:t>
        <w:tab/>
        <w:t>1500,00 Kč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 xml:space="preserve">Výdaje finančních prostředků v roce 2019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Platba správy webu (www.prakiada.cz´)........……………………..     </w:t>
        <w:tab/>
        <w:t>1500,00 Kč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 xml:space="preserve">Výdaje celkem ……………………………………………………………………….  </w:t>
        <w:tab/>
        <w:t>1500,00 Kč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  <w:szCs w:val="16"/>
        </w:rPr>
        <w:t xml:space="preserve">4. Zůstatek (převod do r. 2020)………………………………………………….  </w:t>
        <w:tab/>
        <w:t>1900,00 Kč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708" w:firstLine="708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708" w:firstLine="708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Dachová Monika   </w:t>
      </w:r>
    </w:p>
    <w:p>
      <w:pPr>
        <w:pStyle w:val="Normal"/>
        <w:ind w:left="708" w:firstLine="708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rFonts w:cs="Arial Black" w:ascii="Arial Black" w:hAnsi="Arial Black"/>
          <w:sz w:val="16"/>
          <w:szCs w:val="16"/>
        </w:rPr>
        <w:t>Dohnálek Petr</w:t>
      </w:r>
    </w:p>
    <w:p>
      <w:pPr>
        <w:pStyle w:val="Normal"/>
        <w:ind w:left="708" w:firstLine="708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708" w:firstLine="708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Hruška Jan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  <w:tab/>
        <w:tab/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5:32:00Z</dcterms:created>
  <dc:creator>Toshiba</dc:creator>
  <dc:description/>
  <cp:keywords/>
  <dc:language>en-US</dc:language>
  <cp:lastModifiedBy>Jan Nowak</cp:lastModifiedBy>
  <cp:lastPrinted>2008-10-10T10:31:00Z</cp:lastPrinted>
  <dcterms:modified xsi:type="dcterms:W3CDTF">2020-01-05T15:32:00Z</dcterms:modified>
  <cp:revision>2</cp:revision>
  <dc:subject/>
  <dc:title>Pro potřeby Českomoravské Unie střelců z praku u vás objednáváme poháry v následující konfiguraci</dc:title>
</cp:coreProperties>
</file>