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zní komis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</w:t>
      </w:r>
      <w:r>
        <w:rPr>
          <w:rFonts w:cs="Arial Black" w:ascii="Arial Black" w:hAnsi="Arial Black"/>
        </w:rPr>
        <w:t>----------------------------------------------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Zpráva revizní komise spolku Unie střelců z prak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konané 24.11.2018 v Březové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1. Převod finančních prostředků z roku 2017 ………………………………..          0.00 Kč</w:t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3. Příjem finančních prostředků v roce 2018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a) Startovné Mistrovství republiky ……………………………………………   </w:t>
        <w:tab/>
        <w:t xml:space="preserve">0,00 Kč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b) Noví členové Unie ……………………………………………………………….      </w:t>
        <w:tab/>
        <w:t>0,00 Kč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c) Výběr poplatků na internet............................................................     </w:t>
        <w:tab/>
        <w:t xml:space="preserve">1500,00 Kč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d) Jiné příjmy …………………………………………………………………………        </w:t>
        <w:tab/>
        <w:t>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Příjem celkem ………………………………………………………………………..   </w:t>
        <w:tab/>
        <w:t>15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Výdaje finančních prostředků v roce 2018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latba za internet.……………………………………………………………..     15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Výdaje celkem ……………………………………………………………………….  </w:t>
        <w:tab/>
        <w:t>15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4. Zůstatek ……………………………………………………………………………….  </w:t>
        <w:tab/>
        <w:t>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</w:t>
      </w:r>
      <w:r>
        <w:rPr>
          <w:rFonts w:cs="Arial Black" w:ascii="Arial Black" w:hAnsi="Arial Black"/>
          <w:sz w:val="16"/>
          <w:szCs w:val="16"/>
        </w:rPr>
        <w:t>Dachová Monika   -Sušic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</w:t>
      </w:r>
      <w:r>
        <w:rPr>
          <w:rFonts w:cs="Arial Black" w:ascii="Arial Black" w:hAnsi="Arial Black"/>
          <w:sz w:val="16"/>
          <w:szCs w:val="16"/>
        </w:rPr>
        <w:t>Brtník Pavel          -Klatovy</w:t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</w:t>
      </w:r>
      <w:r>
        <w:rPr>
          <w:rFonts w:cs="Arial Black" w:ascii="Arial Black" w:hAnsi="Arial Black"/>
          <w:sz w:val="16"/>
          <w:szCs w:val="16"/>
        </w:rPr>
        <w:t>Králič Jaroslav    - Břez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24:00Z</dcterms:created>
  <dc:creator>Toshiba</dc:creator>
  <dc:description/>
  <cp:keywords/>
  <dc:language>en-US</dc:language>
  <cp:lastModifiedBy>Jan Nowak</cp:lastModifiedBy>
  <cp:lastPrinted>2008-10-10T10:31:00Z</cp:lastPrinted>
  <dcterms:modified xsi:type="dcterms:W3CDTF">2020-01-05T15:24:00Z</dcterms:modified>
  <cp:revision>2</cp:revision>
  <dc:subject/>
  <dc:title>Pro potřeby Českomoravské Unie střelců z praku u vás objednáváme poháry v následující konfiguraci</dc:title>
</cp:coreProperties>
</file>