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Zpráva revizní komise občanského sdružení – Unie střelců z praku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Za rok 2011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1. Účetnictví za období 2011 Unie střelců z praku – předal komisi člen pověřený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vedením účetnictví Uller Jaroslav – Březová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2. Převod finančních prostředků z roku 2010 ………………………………..         0.00 Kč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. Příjem finančních prostředků v roce 2011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a) Startovné Mistrovství republiky ……………………………………………   5400,00 Kč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b) Noví členové Unie ……………………………………………………………….         0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c) Výběr poplatků na internet............................................................     810,00 Kč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d) Jiné příjmy …………………………………………………………………………          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Příjem celkem ………………………………………………………………………..   621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Výdaje finančních prostředků v roce 2011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a) Poháry pro Mistrovství Unie ………………………………………………..    575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b) Platba za internet.……………………………………………………………..     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Výdaje celkem ……………………………………………………………………….   725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4. Zůstatek ……………………………………………………………………………….  - 104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5. Sponzorský dar od členů Unie na úhradu schodku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Dohnálek Petr, Brtník Josef, Uller Jaroslav………….………………………    104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6. Konečný zůstatek………………………………………………………………….         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Revizní komise ve složení: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</w:t>
      </w:r>
      <w:r>
        <w:rPr>
          <w:rFonts w:cs="Arial Black" w:ascii="Arial Black" w:hAnsi="Arial Black"/>
          <w:sz w:val="16"/>
          <w:szCs w:val="16"/>
        </w:rPr>
        <w:t>Dachová Monika   -Sušic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</w:t>
      </w:r>
      <w:r>
        <w:rPr>
          <w:rFonts w:cs="Arial Black" w:ascii="Arial Black" w:hAnsi="Arial Black"/>
          <w:sz w:val="16"/>
          <w:szCs w:val="16"/>
        </w:rPr>
        <w:t>Brtník Pavel          -Klatovy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</w:t>
      </w:r>
      <w:r>
        <w:rPr>
          <w:rFonts w:cs="Arial Black" w:ascii="Arial Black" w:hAnsi="Arial Black"/>
          <w:sz w:val="16"/>
          <w:szCs w:val="16"/>
        </w:rPr>
        <w:t>Králič Jaroslav    - Bře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0:00Z</dcterms:created>
  <dc:creator>Toshiba</dc:creator>
  <dc:description/>
  <cp:keywords/>
  <dc:language>en-US</dc:language>
  <cp:lastModifiedBy>mjarosik</cp:lastModifiedBy>
  <cp:lastPrinted>2008-10-10T10:31:00Z</cp:lastPrinted>
  <dcterms:modified xsi:type="dcterms:W3CDTF">2012-01-03T06:23:00Z</dcterms:modified>
  <cp:revision>3</cp:revision>
  <dc:subject/>
  <dc:title>Pro potřeby Českomoravské Unie střelců z praku u vás objednáváme poháry v následující konfiguraci</dc:title>
</cp:coreProperties>
</file>