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práva revizní komise občanského sdružení – Unie střelců z prak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 rok 20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. Účetnictví za období 2010 Unie střelců z praku – předal komisi člen pověřený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edením účetnictví Uller Jaroslav – Březová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. Převod finančních prostředků z roku 2009 ………………………………..  - 4274.00 Kč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Příjem finančních prostředků v roce 2010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a) Startovné Mistrovství republiky ……………………………………………   5200,00 Kč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b) Noví členové Unie ……………………………………………………………….         0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c) Výběr poplatků na internet............................................................     780,00 Kč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) Jiné příjmy …………………………………………………………………………          0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Příjem celkem ………………………………………………………………………..   5980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ýdaje finančních prostředků v roce 2010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a) Poháry pro Mistrovství Unie ………………………………………………..    6754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b) Platba za internet.……………………………………………………………..     1500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ýdaje celkem ……………………………………………………………………….   8254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4. Zůstatek ……………………………………………………………………………….  - 6548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5. Sponzorský dar od členů Unie na úhradu schodku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ohnálek Petr, Brtník Josef, Uller Jaroslav………….………………………    6548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Konečný zůstatek………………………………………………………………….         00,0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 ve složení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t>Dachová Monika   -Sušic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t>Brtník Pavel          -Klatovy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t>Králič Jaroslav    - Bře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2:00Z</dcterms:created>
  <dc:creator/>
  <dc:description/>
  <cp:keywords/>
  <dc:language>en-US</dc:language>
  <cp:lastModifiedBy>mjarosik</cp:lastModifiedBy>
  <cp:lastPrinted>2008-10-10T10:31:00Z</cp:lastPrinted>
  <dcterms:modified xsi:type="dcterms:W3CDTF">2011-05-18T16:52:00Z</dcterms:modified>
  <cp:revision>6</cp:revision>
  <dc:subject/>
  <dc:title/>
</cp:coreProperties>
</file>