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vizní komis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</w:t>
      </w:r>
      <w:r>
        <w:rPr>
          <w:rFonts w:cs="Arial Black" w:ascii="Arial Black" w:hAnsi="Arial Black"/>
        </w:rPr>
        <w:t>----------------------------------------------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Zpráva revizní komise občanského sdružení – Unie střelců z praku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konané 28.10.2009 na Březové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1. Účetnictví za období 2008 a 2009– Unie střelců z praku – předal komisi člen pověřený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>vedením účetnictví Uller Jaroslav – Březová.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. Převod finančních prostředků z roku 2008 ………………………………..          0.00 Kč</w:t>
      </w:r>
    </w:p>
    <w:p>
      <w:pPr>
        <w:pStyle w:val="Normal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3. Příjem finančních prostředků v roce 2009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a) Startovné Mistrovství republiky ……………………………………………   5200,00 Kč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>b) Noví členové Unie ……………………………………………………………….         0,00 Kč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c) Výběr poplatků na internet............................................................     780,00 Kč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>d) Jiné příjmy …………………………………………………………………………          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>Příjem celkem ………………………………………………………………………..   598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Výdaje finančních prostředků v roce 2009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>a) Poháry pro Mistrovství Unie ………………………………………………..    8754,00 Kč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>b) Platba za internet.……………………………………………………………..     150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>Výdaje celkem ……………………………………………………………………….  10254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4. Zůstatek ……………………………………………………………………………….  - 4274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</w:t>
      </w:r>
      <w:r>
        <w:rPr>
          <w:rFonts w:cs="Arial Black" w:ascii="Arial Black" w:hAnsi="Arial Black"/>
          <w:sz w:val="16"/>
          <w:szCs w:val="16"/>
        </w:rPr>
        <w:t>Dachová Monika   -Sušic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</w:t>
      </w:r>
      <w:r>
        <w:rPr>
          <w:rFonts w:cs="Arial Black" w:ascii="Arial Black" w:hAnsi="Arial Black"/>
          <w:sz w:val="16"/>
          <w:szCs w:val="16"/>
        </w:rPr>
        <w:t>Brtník Pavel          -Klatovy</w:t>
      </w:r>
    </w:p>
    <w:p>
      <w:pPr>
        <w:pStyle w:val="Normal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</w:t>
      </w:r>
      <w:r>
        <w:rPr>
          <w:rFonts w:cs="Arial Black" w:ascii="Arial Black" w:hAnsi="Arial Black"/>
          <w:sz w:val="16"/>
          <w:szCs w:val="16"/>
        </w:rPr>
        <w:t>Králič Jaroslav    - Břez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11:00Z</dcterms:created>
  <dc:creator>Toshiba</dc:creator>
  <dc:description/>
  <dc:language>en-US</dc:language>
  <cp:lastModifiedBy>nEMOCNICE</cp:lastModifiedBy>
  <cp:lastPrinted>2008-10-10T10:31:00Z</cp:lastPrinted>
  <dcterms:modified xsi:type="dcterms:W3CDTF">2008-10-10T08:37:00Z</dcterms:modified>
  <cp:revision>4</cp:revision>
  <dc:subject/>
  <dc:title>Pro potřeby Českomoravské Unie střelců z praku u vás objednáváme poháry v následující konfiguraci</dc:title>
</cp:coreProperties>
</file>