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/>
        <w:t>Zápis z jednání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/>
        <w:t>Valného shromáždění – Českomoravské Unie střelců z praku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/>
        <w:t>Březová, 4.11.20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Valné shromáždění bere na vědomí zprávu o činnosti „ Unie „ od posledního – řádného valného shromáždění- v Kuželově  19,3,20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Valné shromáždění schvaluje zprávu revizní komise o hospodaření Unie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3. Valné shromáždění zvolilo nový výkonný výbor „ Unie „ ve složení: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ředseda  Uller Jaroslav – Březová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ajemník  Brtník Josef – Klatov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ohnálek Petr – Mutěnic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ekuniak Rudolf – Březová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omykal Antonín – Hrubá Vrbk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icháček Jaroslav – Švabí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rkva Radek – Dolní Bojanovi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4. Valné shromáždění zvolilo novou revizní komisi „ Unie „ ve složení :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rtník Pavel – Klatov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oležal Ladislav - Dubňan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Králič Jaroslav – Březová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5. Valné shromáždění souhlasí se zněnou  Čl. III Stanov -sídlo „ Unie „  Nové sídlo 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Klatovy, 5. května  613,  Brtník Josef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6. Valné shromáždění pověřuje výbor Unie přípravou  Kalendáře soutěží Mistrovství pro rok 2007 nejpozději do konce dubna 2007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7. Valné shromáždění pověřuje výbor Unie přípravou  a organizací otevřeného mezinárodního závodu O pohár České republiky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. Valné shromáždění schvaluje následující změnu systém hodnocení  soutěží  Mistrovství republiky: Výsledek jednotlivce dosažený v soutěži družstev  a popřípadě v soutěži O pohár České republiky se započítává i do soutěže jednotlivců.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9. Valné shromáždění pověřuje výbor „ Unie „  vedením průběžného vyhodnocení soutěží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0. Valné shromáždění pověřuje člena výkonného výboru – Pekuniaka Rudolfa, ul. Okružní 209, Březová p.s.č. 356 01 zřízením účtu  „ Unie „ a jeho řádným vedení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Za výbor – Českomoravské  Unie střelců z praku – podepsali: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Tajemník Unie…Brtník Josef……………………               Předseda Unie … Uller Jaroslav…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243</Characters>
  <CharactersWithSpaces>1922</CharactersWithSpaces>
  <Company>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10:00Z</dcterms:created>
  <dc:creator>DOT</dc:creator>
  <dc:description/>
  <dc:language>en-US</dc:language>
  <cp:lastModifiedBy/>
  <cp:lastPrinted>2005-04-10T12:09:00Z</cp:lastPrinted>
  <dcterms:modified xsi:type="dcterms:W3CDTF">2006-11-25T17:10:00Z</dcterms:modified>
  <cp:revision>2</cp:revision>
  <dc:subject/>
  <dc:title>Zápis z jednání – Valného shromáždění – Českomoravské Unie střelců z pra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jarosik</vt:lpwstr>
  </property>
</Properties>
</file>