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</w:rPr>
        <w:t>Zápis z jednání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</w:rPr>
        <w:t>Valné shromáždění – Českomoravská Unie střelců z praku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</w:rPr>
        <w:t>Kuželov, 19.3.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Valné shromáždění bere na vědomí zprávu o činnosti Unie od posledního - mimořádného valného shromáždění- v Mutěnicích 15,1,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2. Valné shromáždění zvolilo nový výkonný výbor Unie ve složení: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předseda:  Uller Jaroslav, Březová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tajemník:  Brtník Josef, Klatov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hnálek Petr, Mutěni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ekuniak Rudolf, Březov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omykal Antonín, Hrubá Vrbk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3. Valné shromáždění zvolilo novou revizní komisi Unie ve složení :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rtník Pavel, Klatov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ležal Ladislav, Dubňan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rálič Jaroslav, Břez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4. Valné shromáždění souhlasí se změnou  čl. III Stanov a mění sídlo Unie na adresu: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Josef Brtník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května  6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39 01 Klatov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5. Valné shromáždění schvaluje Kalendář soutěží Mistrovství pro rok 2005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05.03.2005 - Březov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9.03.2005 - Kuželov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8.05.2005 - Mutěni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04.06.2005 - Královské Poříčí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8.06.2005 - Dolní Bojanovi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02.07.2005 - Strážni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3.07.2005 -  Zbiroh Švabí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3.08.2005 - Klatov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soutěž družstev 17.09.2005 - Březová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Valné shromáždění schvaluje následující systém hodnocení  soutěží  Mistrovství republiky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Střelcům (členům Unie) se započítává  počet nastřílených bodů v závodě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Soutěžícímu se započítává  5 nejúspěšnějších výsledků z kalendáře soutě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V případě rovnosti bodů proběhne  závěrečný rozstřel na poslední soutěž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Vyhodnoceny budou zvlášť kategorie mužů a ž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Soutěž družstev: tříčlenná družstva, každý člen střílí (13, 10, 10) maximální dosažitelný počet bodů – 9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Valné shromáždění pověřuje výbor Unie vedením průběžného vyhodnocení soutěž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Valné shromáždění pověřuje člena výkonného výboru  Josefa Brtníka, 5. května 613, Klatovy,  zřízením peněžního účtu  Unie a jeho řádným vede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91</Characters>
  <CharactersWithSpaces>1706</CharactersWithSpaces>
  <Company>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1:00Z</dcterms:created>
  <dc:creator>DOT</dc:creator>
  <dc:description/>
  <dc:language>en-US</dc:language>
  <cp:lastModifiedBy/>
  <cp:lastPrinted>2005-04-10T12:09:00Z</cp:lastPrinted>
  <dcterms:modified xsi:type="dcterms:W3CDTF">2005-04-28T09:15:00Z</dcterms:modified>
  <cp:revision>6</cp:revision>
  <dc:subject/>
  <dc:title>Zápis z jednání – Valného shromáždění – Českomoravské Unie střelců z pra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