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Zápis z Valné hromady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občanského sdružení „Unie střelců z praku“ konané 13.3.2004 ve Strážnic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řítomni podle presenční list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raml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laž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rkva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 J (nečitelný pod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olaří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rkv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lažek František 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Čivrný Lub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lažek František 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voboda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Dohnál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Trávník Ludv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eumann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uč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Doležal Vladimír 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raml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ílek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rtní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rtník Josef 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rtník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ůč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omykal Anton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Brtník Josef m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olba Výkonného výboru (VV)</w:t>
      </w:r>
    </w:p>
    <w:p>
      <w:pPr>
        <w:pStyle w:val="Normal"/>
        <w:bidi w:val="0"/>
        <w:ind w:left="0" w:right="0" w:hanging="0"/>
        <w:jc w:val="left"/>
        <w:rPr/>
      </w:pPr>
      <w:r>
        <w:rPr/>
        <w:t>hlasování</w:t>
        <w:tab/>
        <w:tab/>
        <w:tab/>
        <w:t>pro</w:t>
        <w:tab/>
        <w:t>proti</w:t>
        <w:tab/>
        <w:t>zdrželi se</w:t>
      </w:r>
    </w:p>
    <w:p>
      <w:pPr>
        <w:pStyle w:val="Normal"/>
        <w:bidi w:val="0"/>
        <w:ind w:left="0" w:right="0" w:hanging="0"/>
        <w:jc w:val="left"/>
        <w:rPr/>
      </w:pPr>
      <w:r>
        <w:rPr/>
        <w:t>Brtník Josef ml.</w:t>
        <w:tab/>
        <w:tab/>
        <w:tab/>
        <w:t>23</w:t>
        <w:tab/>
        <w:t>0</w:t>
        <w:tab/>
        <w:t>0</w:t>
      </w:r>
    </w:p>
    <w:p>
      <w:pPr>
        <w:pStyle w:val="Normal"/>
        <w:bidi w:val="0"/>
        <w:ind w:left="0" w:right="0" w:hanging="0"/>
        <w:jc w:val="left"/>
        <w:rPr/>
      </w:pPr>
      <w:r>
        <w:rPr/>
        <w:t>Čivrný Lubomír</w:t>
        <w:tab/>
        <w:tab/>
        <w:tab/>
        <w:t>23</w:t>
        <w:tab/>
        <w:t>0</w:t>
        <w:tab/>
        <w:t>0</w:t>
      </w:r>
    </w:p>
    <w:p>
      <w:pPr>
        <w:pStyle w:val="Normal"/>
        <w:bidi w:val="0"/>
        <w:ind w:left="0" w:right="0" w:hanging="0"/>
        <w:jc w:val="left"/>
        <w:rPr/>
      </w:pPr>
      <w:r>
        <w:rPr/>
        <w:t>Zuska Vlastimil</w:t>
        <w:tab/>
        <w:tab/>
        <w:tab/>
        <w:t>23</w:t>
        <w:tab/>
        <w:t>0</w:t>
        <w:tab/>
        <w:t>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ouda </w:t>
        <w:tab/>
        <w:tab/>
        <w:tab/>
        <w:tab/>
        <w:t>23</w:t>
        <w:tab/>
        <w:t>0</w:t>
        <w:tab/>
        <w:t>0</w:t>
      </w:r>
    </w:p>
    <w:p>
      <w:pPr>
        <w:pStyle w:val="Normal"/>
        <w:bidi w:val="0"/>
        <w:ind w:left="0" w:right="0" w:hanging="0"/>
        <w:jc w:val="left"/>
        <w:rPr/>
      </w:pPr>
      <w:r>
        <w:rPr/>
        <w:t>Ištvánek Cyril</w:t>
        <w:tab/>
        <w:tab/>
        <w:tab/>
        <w:t>8</w:t>
        <w:tab/>
        <w:t>5</w:t>
        <w:tab/>
        <w:t>10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Blažek Martin</w:t>
        <w:tab/>
        <w:tab/>
        <w:tab/>
        <w:t>10</w:t>
        <w:tab/>
        <w:t>5</w:t>
        <w:tab/>
        <w:t>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olba Revizní komise</w:t>
      </w:r>
    </w:p>
    <w:p>
      <w:pPr>
        <w:pStyle w:val="Normal"/>
        <w:bidi w:val="0"/>
        <w:ind w:left="0" w:right="0" w:hanging="0"/>
        <w:jc w:val="left"/>
        <w:rPr/>
      </w:pPr>
      <w:r>
        <w:rPr/>
        <w:t>Mrkva Radek</w:t>
        <w:tab/>
        <w:tab/>
        <w:tab/>
        <w:t>23</w:t>
        <w:tab/>
        <w:t>0</w:t>
        <w:tab/>
        <w:t>0</w:t>
      </w:r>
    </w:p>
    <w:p>
      <w:pPr>
        <w:pStyle w:val="Normal"/>
        <w:bidi w:val="0"/>
        <w:ind w:left="0" w:right="0" w:hanging="0"/>
        <w:jc w:val="left"/>
        <w:rPr/>
      </w:pPr>
      <w:r>
        <w:rPr/>
        <w:t>Doležal Vladimír ml.</w:t>
        <w:tab/>
        <w:tab/>
        <w:t>23</w:t>
        <w:tab/>
        <w:t>0</w:t>
        <w:tab/>
        <w:t>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H dává za úkol VV vyřešit kolektivní členství pro organizaci ze Strážni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H odsouhlasila Václavu Kramlovi úhradu nákladů spojenou s běžnou agendou „Unie střelců z praku“ měsíčním poplatkem 100,00 K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H odsouhlasila návrh průkazky a zadala VV za úkol vyrobit do 22.5.2004 a předat členům dostaveným na soutěž v Mutěnicích. Členové kteří nebudou na této soutěži, dostanou průkazky pošto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H odsouhlasila formuláře pro dlouhodobou soutěž jednotlivců a družste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H odsouhlasila úpravy pravidel pro střelbu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Čas zbývající do konce střelby se bude hlásit 2 min. před koncem časového limitu, 1min. před koncem časového limitu a ukončení střel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třelivo</w:t>
        <w:tab/>
        <w:t>velikost kulaté olověné střely 11,4+0,6-0,4 mm</w:t>
      </w:r>
    </w:p>
    <w:p>
      <w:pPr>
        <w:pStyle w:val="Normal"/>
        <w:bidi w:val="0"/>
        <w:ind w:left="708" w:right="0" w:firstLine="708"/>
        <w:jc w:val="left"/>
        <w:rPr/>
      </w:pPr>
      <w:r>
        <w:rPr/>
        <w:t>střela bude bez nálitků, bez přesazení a bez otřep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H odsouhlasila termíny soutěží pod záštitou „Unie střelců z praku“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96"/>
        <w:gridCol w:w="2895"/>
        <w:gridCol w:w="184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ísto soutěž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Datu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el. Čísl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těn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.5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r Dohnál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áclav Kram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7 730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1 458 93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lní Bojanov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.6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dek Mrk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8 273 52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ážn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7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tin Blaž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3 331 88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huslavice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7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bomír Čivr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roslav Mik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8 611 4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 832 52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atovy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8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Josef Brtník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3 535 73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avský Pís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9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stislav Kuč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5 352 65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želo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Březen 20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mykal Antoní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5 130 4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mo standardní pravidla proběhne soutěž v přírodním areálu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96"/>
        <w:gridCol w:w="2895"/>
        <w:gridCol w:w="184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těn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.10.2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r Dohnál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7 730 6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35</Characters>
  <CharactersWithSpaces>18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52:00Z</dcterms:created>
  <dc:creator>Václav Kraml</dc:creator>
  <dc:description/>
  <dc:language>en-US</dc:language>
  <cp:lastModifiedBy/>
  <cp:lastPrinted>2004-04-02T09:09:00Z</cp:lastPrinted>
  <dcterms:modified xsi:type="dcterms:W3CDTF">2004-04-12T10:15:00Z</dcterms:modified>
  <cp:revision>5</cp:revision>
  <dc:subject/>
  <dc:title>Zápis z Valné hromady občanského sdružení „Unie střelců z praku“ konané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