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rh  pro motivaci  střelců  při  mistrovských  prakiádá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Není to nic nedosažitelného a myslím, že se tímto zvýší ještě úsilí o co nejlepší výsledek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onnostní třídy („VT“) ve střelbě z prak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Získání VT :   </w:t>
      </w:r>
      <w:r>
        <w:rPr/>
        <w:t>V průběhu roku na jakékoliv prakiádě zařazené do Mistrovství Č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Platnost VT:   </w:t>
      </w:r>
      <w:r>
        <w:rPr/>
        <w:t>Od získání do konce kalendářního rok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Poznámka   :   </w:t>
      </w:r>
      <w:r>
        <w:rPr/>
        <w:t>V průběhu roku lze VT pouze zvýšit, nelze snižova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Záznam VT:    </w:t>
      </w:r>
      <w:r>
        <w:rPr/>
        <w:t>Do průkazu střelce. Ve výsledkové listině do přidané kolo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řebný počet zásahů pro získání V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8 – 30 zásahů               mistrovská výkonnostní třída       „M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5 – 27 zásahů               první výkonnostní třída                  „I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2 – 24 zásahů               druhá výkonnostní třída               „II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9 – 21 zásahů                třetí výkonnostní třída                „III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Průkaz střelce z praku“ – zajistí „Un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znaky s VT ujednotí a zajistí „Unie“, střelec, který získá VT v případě zájmu o odznak jej uhra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 2020                                                                                              Rudolf  Čermák</w:t>
      </w: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udolf Čermák</dc:creator>
  <dc:description/>
  <cp:keywords/>
  <dc:language>en-US</dc:language>
  <cp:lastModifiedBy>mjarosik</cp:lastModifiedBy>
  <cp:lastPrinted>1995-11-21T17:41:00Z</cp:lastPrinted>
  <dcterms:modified xsi:type="dcterms:W3CDTF">2020-06-25T06:01:00Z</dcterms:modified>
  <cp:revision>2</cp:revision>
  <dc:subject/>
  <dc:title>Výkonnostní třídy („VT“) ve střelbě z praku</dc:title>
</cp:coreProperties>
</file>