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</w:t>
      </w:r>
      <w:r>
        <w:rPr>
          <w:rFonts w:cs="Arial Black" w:ascii="Arial Black" w:hAnsi="Arial Black"/>
        </w:rPr>
        <w:t xml:space="preserve">NÁVRH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</w:t>
      </w:r>
      <w:r>
        <w:rPr>
          <w:rFonts w:cs="Arial Black" w:ascii="Arial Black" w:hAnsi="Arial Black"/>
        </w:rPr>
        <w:t>Zápis z jednání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</w:t>
      </w:r>
      <w:r>
        <w:rPr>
          <w:rFonts w:cs="Arial Black" w:ascii="Arial Black" w:hAnsi="Arial Black"/>
        </w:rPr>
        <w:t>----------------------------------------------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Valného shromáždění občanského sdružení – Unie střelců z praku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konané 28.05.2011 v Mutěnicích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 xml:space="preserve">1. Valné shromáždění bere na vědomí zprávu o činnosti – Unie – od poslední řádné 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</w:t>
      </w:r>
      <w:r>
        <w:rPr>
          <w:rFonts w:cs="Arial Black" w:ascii="Arial Black" w:hAnsi="Arial Black"/>
          <w:sz w:val="16"/>
        </w:rPr>
        <w:t>Valné hromady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</w:rPr>
        <w:t>2. Valné shromáždění schvaluje zprávu revizní komise o hospodaření Unie za období 2009 a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2010.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3. Valné shromáždění zvolilo nový výkonný výbor - Unie – ve složení: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…………………</w:t>
      </w:r>
      <w:r>
        <w:rPr>
          <w:rFonts w:cs="Arial Black" w:ascii="Arial Black" w:hAnsi="Arial Black"/>
          <w:sz w:val="16"/>
        </w:rPr>
        <w:t>.       – ……………….           předseda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Brtník Josef         -  Klatovy                 tajemník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…………………</w:t>
      </w:r>
      <w:r>
        <w:rPr>
          <w:rFonts w:cs="Arial Black" w:ascii="Arial Black" w:hAnsi="Arial Black"/>
          <w:sz w:val="16"/>
        </w:rPr>
        <w:t>.       - ……………….           člen výboru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…………………</w:t>
      </w:r>
      <w:r>
        <w:rPr>
          <w:rFonts w:cs="Arial Black" w:ascii="Arial Black" w:hAnsi="Arial Black"/>
          <w:sz w:val="16"/>
        </w:rPr>
        <w:t>.       - ……………….           člen výboru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…………………</w:t>
      </w:r>
      <w:r>
        <w:rPr>
          <w:rFonts w:cs="Arial Black" w:ascii="Arial Black" w:hAnsi="Arial Black"/>
          <w:sz w:val="16"/>
        </w:rPr>
        <w:t>.       –………………..          člen výboru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…………………</w:t>
      </w:r>
      <w:r>
        <w:rPr>
          <w:rFonts w:cs="Arial Black" w:ascii="Arial Black" w:hAnsi="Arial Black"/>
          <w:sz w:val="16"/>
        </w:rPr>
        <w:t>.       – ……………….          člen výboru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…………………</w:t>
      </w:r>
      <w:r>
        <w:rPr>
          <w:rFonts w:cs="Arial Black" w:ascii="Arial Black" w:hAnsi="Arial Black"/>
          <w:sz w:val="16"/>
        </w:rPr>
        <w:t>.       - ……………….           člen výboru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4. Valné shromáždění zvolilo novou revizní komisi – Unie – ve složení: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……………………</w:t>
      </w:r>
      <w:r>
        <w:rPr>
          <w:rFonts w:cs="Arial Black" w:ascii="Arial Black" w:hAnsi="Arial Black"/>
          <w:sz w:val="16"/>
        </w:rPr>
        <w:t>..    - …………..                 předseda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……………………</w:t>
      </w:r>
      <w:r>
        <w:rPr>
          <w:rFonts w:cs="Arial Black" w:ascii="Arial Black" w:hAnsi="Arial Black"/>
          <w:sz w:val="16"/>
        </w:rPr>
        <w:t>..    - …………..                 člen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……………………</w:t>
      </w:r>
      <w:r>
        <w:rPr>
          <w:rFonts w:cs="Arial Black" w:ascii="Arial Black" w:hAnsi="Arial Black"/>
          <w:sz w:val="16"/>
        </w:rPr>
        <w:t>..    - …………..                 člen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 xml:space="preserve">5. Valné shromáždění pověřuje  členy výboru  Unie střelců z praku  Petra Dohnálka a Jaroslava 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Ullera přípravou 3-tího ročníku  Evropského poháru v Mutěnicích a zmocňuje je k potřebným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jednáním.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</w:rPr>
        <w:t>6. Valné shromáždění pověřuje výbor Unie přípravou a organizací účasti na mezinárodních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střeleckých soutěžích v roce 2011. Zejména pak na Evropském poháru 29-31.07.2011v Belgii.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</w:rPr>
        <w:t>7. Valné shromáždění schvaluje následující změny pravidel soutěží Mistrovství republiky: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</w:t>
      </w:r>
      <w:r>
        <w:rPr>
          <w:rFonts w:cs="Arial Black" w:ascii="Arial Black" w:hAnsi="Arial Black"/>
          <w:sz w:val="16"/>
        </w:rPr>
        <w:t>omezený počet závodů Mistrovství republiky z 9 na nejméně 9.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</w:rPr>
        <w:t>8. Valné shromáždění pověřuje výbor Unie – vedením průběžného vyhodnocování soutěží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 xml:space="preserve">včetně soutěží mimo rámec Mistrovství republiky na webových stránkách 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- Českomoravská prakiáda - .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</w:rPr>
        <w:t>9. Valné shromáždění souhlasí se zavedením členského poplatku ve výši 50 Kč ročně na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 </w:t>
      </w:r>
      <w:r>
        <w:rPr>
          <w:rFonts w:cs="Arial Black" w:ascii="Arial Black" w:hAnsi="Arial Black"/>
          <w:sz w:val="16"/>
        </w:rPr>
        <w:t>platbu za vedení webových stránek – Českomoravská prakiáda – a pověřuje výbor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 </w:t>
      </w:r>
      <w:r>
        <w:rPr>
          <w:rFonts w:cs="Arial Black" w:ascii="Arial Black" w:hAnsi="Arial Black"/>
          <w:sz w:val="16"/>
        </w:rPr>
        <w:t>jeho výběrem.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Za výbor – Unie střelců z praku – podepsali: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Tajemník Unie …….. Brtník Josef                         Předseda Unie ……… Uller Jaros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01:00Z</dcterms:created>
  <dc:creator>Toshiba</dc:creator>
  <dc:description/>
  <cp:keywords/>
  <dc:language>en-US</dc:language>
  <cp:lastModifiedBy>user</cp:lastModifiedBy>
  <cp:lastPrinted>2008-10-10T09:50:00Z</cp:lastPrinted>
  <dcterms:modified xsi:type="dcterms:W3CDTF">2011-03-31T12:01:00Z</dcterms:modified>
  <cp:revision>2</cp:revision>
  <dc:subject/>
  <dc:title>Pro potřeby Českomoravské Unie střelců z praku u vás objednáváme poháry v následující konfiguraci</dc:title>
</cp:coreProperties>
</file>